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XXXXX, 16 de outubro de 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ÇÃO DE ATUAÇÃO PARA GUIA-INTÉRPRE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XXXX (nome da pessoa Surdo/cega ou escola, empresa, instituição religiosa, ONG`s) com sede no Paraná, representada por XXXXXX (responsável, CPF XXX, atesto para devidos fins que XXXXXXX (nome do TILS), portador do CPF xxxxxx, RG XXXX, atua/atou como Guia-Intérprete na referida XXX (nome da pessoa Surdo/cega ou escola, empresa, instituição religiosa, ONG`s)  desde XXXX (tempo de atuaçã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Por ser verdade e dou fé, assino a presente declara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XX (nome completo do responsável e assinatur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6:00Z</dcterms:created>
  <dc:creator>Ringo Bez de Jesus</dc:creator>
  <dc:description/>
  <cp:keywords/>
  <dc:language>en-US</dc:language>
  <cp:lastModifiedBy>Ringo Bez de Jesus</cp:lastModifiedBy>
  <dcterms:modified xsi:type="dcterms:W3CDTF">2015-10-19T17:38:00Z</dcterms:modified>
  <cp:revision>3</cp:revision>
  <dc:subject/>
  <dc:title/>
</cp:coreProperties>
</file>